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;DejaVu Sans" w:hAnsi="Times New Roman;DejaVu Sans" w:eastAsia="黑体;方正黑体_GBK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kern w:val="0"/>
          <w:sz w:val="32"/>
          <w:szCs w:val="32"/>
          <w:lang w:eastAsia="zh-CN"/>
        </w:rPr>
        <w:t>附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黑体;方正黑体_GBK"/>
          <w:color w:val="000000"/>
          <w:kern w:val="0"/>
          <w:sz w:val="32"/>
          <w:szCs w:val="32"/>
          <w:lang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;DejaVu Sans" w:ascii="Times New Roman;DejaVu Sans" w:hAnsi="Times New Roman;DejaVu Sans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000000"/>
          <w:kern w:val="0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方正小标宋_GBK"/>
          <w:color w:val="000000"/>
          <w:kern w:val="0"/>
          <w:sz w:val="44"/>
          <w:szCs w:val="44"/>
          <w:lang w:eastAsia="zh-CN"/>
        </w:rPr>
        <w:t>河南省卫生健康委员会重点实验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;DejaVu Sans" w:hAnsi="Times New Roman;DejaVu Sans" w:eastAsia="黑体;方正黑体_GBK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kern w:val="0"/>
          <w:sz w:val="32"/>
          <w:szCs w:val="32"/>
          <w:lang w:val="en-US" w:eastAsia="zh-CN"/>
        </w:rPr>
        <w:t>验收评估结果</w:t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160"/>
        <w:gridCol w:w="3253"/>
        <w:gridCol w:w="1241"/>
      </w:tblGrid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室名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托单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综合评价</w:t>
            </w:r>
          </w:p>
        </w:tc>
      </w:tr>
      <w:tr>
        <w:trPr>
          <w:trHeight w:val="510" w:hRule="atLeast"/>
        </w:trPr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改验收实验室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卫生健康委员会脑退行性疾病重点实验室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医学高等专科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通过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卫生健康委员会肿瘤分子免疫重点实验室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大学第一附属医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不通过</w:t>
            </w:r>
          </w:p>
        </w:tc>
      </w:tr>
      <w:tr>
        <w:trPr>
          <w:trHeight w:val="510" w:hRule="atLeast"/>
        </w:trPr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建设中期评估实验室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卫生健康委员会麻醉学重点实验室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人民医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建设良好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卫生健康委员会护理学重点实验室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人民医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建设良好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卫生健康委员会非编码</w:t>
            </w:r>
            <w:r>
              <w:rPr>
                <w:rFonts w:eastAsia="仿宋_GB2312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NA</w:t>
            </w: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肿瘤代谢重点实验室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人民医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建设良好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卫生健康委员会先天性心脏病三级防治重点实验室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外华中心血管病医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良好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卫生健康委员会上消化道肿瘤转化医学重点实验室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肿瘤医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建设良好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卫生健康委员会难治性肺癌重点实验室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肿瘤医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建设良好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卫生健康委员会临床系统生物学重点实验室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大学第一附属医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建设良好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卫生健康委员会遗传性心血管病重点实验室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大学第一附属医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建设良好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卫生健康委员会精准医学重点实验室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大学第一附属医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良好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卫生健康委员会妇科肿瘤重点实验室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大学第二附属医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良好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卫生健康委员会呼吸道感染性疾病精准诊断重点实验室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大学第二附属医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良好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卫生健康委员会小儿神经影像学重点实验室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大学第三附属医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良好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卫生健康委员会颅神经疾病研究重点实验室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大学第五附属医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良好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卫生健康委员会肿瘤分子治疗重点实验室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医学院第三附属医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良好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卫生健康委员会遗传罕见病重点实验室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技大学第一附属医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建设良好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卫生健康委员会核医学新型分子探针与临床转化重点实验室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人民医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建设一般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卫生健康委员会免疫预防重点实验室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疾病预防控制中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建设一般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卫生健康委员会间质性肺疾病及肺移植重点实验室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大学第一附属医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度缓慢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卫生健康委员会消化内镜微创治疗创新技术重点实验室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大学第一附属医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度缓慢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卫生健康委员会妇科恶性肿瘤防治重点实验室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大学第一附属医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度缓慢</w:t>
            </w:r>
          </w:p>
        </w:tc>
      </w:tr>
    </w:tbl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sktitle">
    <w:name w:val="ask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08:00Z</dcterms:created>
  <dc:creator>Administrator</dc:creator>
  <dc:description/>
  <dc:language>en-US</dc:language>
  <cp:lastModifiedBy>huanghe</cp:lastModifiedBy>
  <cp:lastPrinted>2024-01-16T08:58:00Z</cp:lastPrinted>
  <dcterms:modified xsi:type="dcterms:W3CDTF">2024-01-16T17:09:17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