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助理全科医生培训基地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收计划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75"/>
        <w:gridCol w:w="3109"/>
        <w:gridCol w:w="1495"/>
        <w:gridCol w:w="1375"/>
        <w:gridCol w:w="2009"/>
      </w:tblGrid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医生培训基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收计划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卓越助理全科医生计划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0658811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直第三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7122257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56580646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二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8993595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九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58678533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颐和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56570069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郑华信民生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2666281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68168169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56929114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22730714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县中心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1-22330255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第二附属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-63307379</w:t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第三附属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-64978853</w:t>
              <w:br/>
              <w:t>13703794940</w:t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三人民医院（洛阳职业技术学院第一附属医院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-66880062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偃师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9-67782169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二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5-4975210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第一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5-2320533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271396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2-8172908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2-5566898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第二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7667787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第三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3-6167958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-2558133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4-6068015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医学高等专科学校第二附属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56183696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三门峡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8-2289713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南石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-61558058</w:t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油田总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-63790031</w:t>
              <w:br/>
              <w:t>15037774266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-67220600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-65988801</w:t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4262333</w:t>
              <w:br/>
              <w:t>0377-65187329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中心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-62399932</w:t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6202804</w:t>
              <w:br/>
              <w:t>13462624404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7-60169906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中心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-2781652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-7386631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城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-3062371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-5201716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中心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0-5206568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第二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-6336367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-6802369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-3010616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-6888537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口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2718088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6869671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6396966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2297786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9439785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3886060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第一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-2929159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蔡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-6908018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蔡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-3781125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-7916521</w:t>
            </w:r>
          </w:p>
        </w:tc>
      </w:tr>
      <w:tr>
        <w:trPr>
          <w:trHeight w:val="31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舆县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6-5039629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5573112</w:t>
            </w:r>
          </w:p>
        </w:tc>
      </w:tr>
      <w:tr>
        <w:trPr>
          <w:trHeight w:val="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textAlignment w:val="center"/>
        <w:rPr>
          <w:rFonts w:ascii="仿宋_GB2312" w:hAnsi="仿宋_GB2312" w:eastAsia="仿宋_GB2312" w:cs="仿宋_GB2312"/>
          <w:color w:val="000000"/>
          <w:sz w:val="32"/>
          <w:szCs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6"/>
        </w:rPr>
        <w:t>成教本科对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联系方式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6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6"/>
        </w:rPr>
        <w:t>新乡医学院继续教育学院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科：范老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3—3029244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务科：齐老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91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学位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：李老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3—3029048;</w:t>
      </w:r>
    </w:p>
    <w:p>
      <w:pPr>
        <w:pStyle w:val="Normal"/>
        <w:widowControl/>
        <w:snapToGrid w:val="false"/>
        <w:spacing w:lineRule="atLeast" w:line="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：李老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73—30292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1285</wp:posOffset>
              </wp:positionV>
              <wp:extent cx="791210" cy="546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43.05pt;mso-wrap-distance-left:9.05pt;mso-wrap-distance-right:0pt;mso-wrap-distance-top:0pt;mso-wrap-distance-bottom:0pt;margin-top:-9.55pt;mso-position-vertical-relative:text;margin-left:37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宋体;方正书宋_GBK" w:hAnsi="宋体;方正书宋_GBK" w:eastAsia="宋体;方正书宋_GBK" w:cs="宋体;方正书宋_GBK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left="120" w:firstLine="420"/>
    </w:pPr>
    <w:rPr>
      <w:rFonts w:ascii="Times New Roman;DejaVu Sans" w:hAnsi="Times New Roman;DejaVu Sans" w:eastAsia="方正仿宋简体;方正仿宋_GBK" w:cs="Times New Roman;DejaVu Sans"/>
      <w:sz w:val="32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uanghe</cp:lastModifiedBy>
  <dcterms:modified xsi:type="dcterms:W3CDTF">2024-05-21T16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4385BDF646F17AF24B660424C5DC</vt:lpwstr>
  </property>
  <property fmtid="{D5CDD505-2E9C-101B-9397-08002B2CF9AE}" pid="3" name="KSOProductBuildVer">
    <vt:lpwstr>2052-11.8.2.10505</vt:lpwstr>
  </property>
</Properties>
</file>