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郑州市第七人民医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招聘职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本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研究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历，到贵单位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住院医师规范化培训，培训专业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经单位研究同意其脱产培训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联系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3:00Z</dcterms:created>
  <dc:creator>Administrator</dc:creator>
  <dc:description/>
  <dc:language>en-US</dc:language>
  <cp:lastModifiedBy>Krystal</cp:lastModifiedBy>
  <cp:lastPrinted>2020-05-22T10:09:00Z</cp:lastPrinted>
  <dcterms:modified xsi:type="dcterms:W3CDTF">2025-05-22T15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602EC8164A26966DD8CEB2D1FB44_1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YWIyOWI5NThmMDkxN2U5MjZhMzFkZWM1MmRmNTYxZTgiLCJ1c2VySWQiOiIyNzI2MjA1NTUifQ==</vt:lpwstr>
  </property>
  <property fmtid="{D5CDD505-2E9C-101B-9397-08002B2CF9AE}" pid="5" name="commondata">
    <vt:lpwstr>commondata</vt:lpwstr>
  </property>
</Properties>
</file>