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3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属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院</w:t>
      </w:r>
    </w:p>
    <w:tbl>
      <w:tblPr>
        <w:tblW w:w="1005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24"/>
        <w:gridCol w:w="1241"/>
        <w:gridCol w:w="155"/>
        <w:gridCol w:w="1282"/>
        <w:gridCol w:w="213"/>
        <w:gridCol w:w="1143"/>
        <w:gridCol w:w="401"/>
        <w:gridCol w:w="436"/>
        <w:gridCol w:w="356"/>
        <w:gridCol w:w="1720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毕业学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员类别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委托培养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□ 社会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□本院职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订单定向</w:t>
            </w:r>
          </w:p>
        </w:tc>
      </w:tr>
      <w:tr>
        <w:trPr>
          <w:trHeight w:val="55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属于乡镇卫生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社区服务中心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□否（专升本学员填写，其他人员无需填写）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医师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 □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已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    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机构名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及以上学习及工作经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论文科研情况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系亲属或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    系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  作  单  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 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式</w:t>
            </w:r>
          </w:p>
        </w:tc>
      </w:tr>
      <w:tr>
        <w:trPr>
          <w:trHeight w:val="4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培训院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景华院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开元院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志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选择住培导师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选择：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选择：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按照国家规定的培训内容和标准参加住院医师规范化培训，培训期间遵守医院各项规章制度，承诺按照要求完成轮转计划，不中途退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240"/>
        <w:ind w:right="640" w:hanging="0"/>
        <w:jc w:val="center"/>
        <w:rPr/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住院医师规范化培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信息采集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杨振易</cp:lastModifiedBy>
  <cp:lastPrinted>2017-08-14T13:10:00Z</cp:lastPrinted>
  <dcterms:modified xsi:type="dcterms:W3CDTF">2025-05-09T10:29:56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E96C59DF04AE9BE1A23A9D2A7FA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