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3 </w:t>
      </w:r>
    </w:p>
    <w:p>
      <w:pPr>
        <w:pStyle w:val="Normal"/>
        <w:spacing w:lineRule="auto" w:line="240"/>
        <w:ind w:right="640" w:hanging="0"/>
        <w:jc w:val="center"/>
        <w:rPr>
          <w:rFonts w:ascii="黑体" w:hAnsi="黑体"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国人民解放军联勤保障部队第九八九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住院医师规范化培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信息采集表</w:t>
      </w:r>
    </w:p>
    <w:p>
      <w:pPr>
        <w:pStyle w:val="Normal"/>
        <w:spacing w:lineRule="auto" w:line="240"/>
        <w:ind w:right="64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auto" w:line="240"/>
        <w:ind w:right="64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1005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4"/>
        <w:gridCol w:w="1241"/>
        <w:gridCol w:w="155"/>
        <w:gridCol w:w="1282"/>
        <w:gridCol w:w="213"/>
        <w:gridCol w:w="1143"/>
        <w:gridCol w:w="837"/>
        <w:gridCol w:w="356"/>
        <w:gridCol w:w="1720"/>
      </w:tblGrid>
      <w:tr>
        <w:trPr>
          <w:trHeight w:val="3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毕业学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员类别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委托培养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 社会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本院职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订单定向</w:t>
            </w:r>
          </w:p>
        </w:tc>
      </w:tr>
      <w:tr>
        <w:trPr>
          <w:trHeight w:val="55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属于乡镇卫生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社区服务中心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□否（专升本学员填写，其他人员无需填写）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医师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已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    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机构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及以上学习及工作经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情况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系亲属或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    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 作  单  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 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式</w:t>
            </w:r>
          </w:p>
        </w:tc>
      </w:tr>
      <w:tr>
        <w:trPr>
          <w:trHeight w:val="4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选择住培导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选择：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选择：</w:t>
            </w:r>
          </w:p>
        </w:tc>
      </w:tr>
      <w:tr>
        <w:trPr>
          <w:trHeight w:val="20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按照国家规定的培训内容和标准参加住院医师规范化培训，培训期间遵守医院各项规章制度，承诺按照要求完成轮转计划，不中途退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 年   月   日</w:t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view</cp:lastModifiedBy>
  <cp:lastPrinted>2017-08-14T13:10:00Z</cp:lastPrinted>
  <dcterms:modified xsi:type="dcterms:W3CDTF">2025-05-19T04:12:08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E96C59DF04AE9BE1A23A9D2A7FA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