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位介绍信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新乡医学院第一附属医院：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兹有我单位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</w:rPr>
        <w:t>，于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年聘用为我院职工，身份证号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毕业于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</w:rPr>
        <w:t>学校，到贵院参加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住院医师规范化培训，培训专业为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，请予以安排。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部门：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 系 人：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职务：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    话：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</w:t>
      </w:r>
    </w:p>
    <w:p>
      <w:pPr>
        <w:pStyle w:val="Normal"/>
        <w:ind w:right="1200" w:firstLine="48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负责人签字：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>单位（公章）：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</w:t>
      </w:r>
      <w:r>
        <w:rPr>
          <w:rFonts w:ascii="宋体" w:hAnsi="宋体" w:cs="宋体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k</cp:lastModifiedBy>
  <dcterms:modified xsi:type="dcterms:W3CDTF">2025-05-12T03:0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3CB9D72F94867823EF21C5AD1CC3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JkMzM3YWI0YmQ1NWZmYTlkNDQyYTQyMWE0MzZhZjIiLCJ1c2VySWQiOiI1MTQ3MDg3NDcifQ==</vt:lpwstr>
  </property>
</Properties>
</file>